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33949-N-2018 z dnia 15-02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urządzeń komputerowych dla Instytutu Techniki Ciepl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30812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3-1131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urządzeń komputerowych dla Instytutu Techniki Ciepl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9/02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0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Al. Niepodległości/Al. Armii Ludowej WGE paw 40 </w:t>
              <w:br/>
              <w:t xml:space="preserve">Kod pocztowy: 00-60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8150 </w:t>
              <w:br/>
              <w:t xml:space="preserve">Oferta z najniższą ceną/kosztem 18150 </w:t>
              <w:br/>
              <w:t xml:space="preserve">Oferta z najwyższą ceną/kosztem 30971.15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urządzeń komputerowych dla Instytutu Techniki Ciepl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9/02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9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Al. Niepodległości/Al. Armii Ludowej WGE paw 40 </w:t>
              <w:br/>
              <w:t xml:space="preserve">Kod pocztowy: 00-60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049 </w:t>
              <w:br/>
              <w:t xml:space="preserve">Oferta z najniższą ceną/kosztem 700 </w:t>
              <w:br/>
              <w:t xml:space="preserve">Oferta z najwyższą ceną/kosztem 7356.66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urządzeń komputerowych dla Instytutu Techniki Cieplnej Wydziału Mechanicznego Energetyki i Lotnictwa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9/02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473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Al. Niepodległości/Al. Armii Ludowej WGE paw 40 </w:t>
              <w:br/>
              <w:t xml:space="preserve">Kod pocztowy: 00-60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089 </w:t>
              <w:br/>
              <w:t xml:space="preserve">Oferta z najniższą ceną/kosztem 3089 </w:t>
              <w:br/>
              <w:t xml:space="preserve">Oferta z najwyższą ceną/kosztem 388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45:00Z</dcterms:created>
  <dc:creator>Agnieszka</dc:creator>
  <dc:description/>
  <dc:language>en-US</dc:language>
  <cp:lastModifiedBy>Agnieszka</cp:lastModifiedBy>
  <dcterms:modified xsi:type="dcterms:W3CDTF">2018-02-15T07:45:00Z</dcterms:modified>
  <cp:revision>2</cp:revision>
  <dc:subject/>
  <dc:title/>
</cp:coreProperties>
</file>